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PRUEBA DE SINTES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UNIDAD N ° 1 COMPRENSION DE LA SOCIEDAD SEPTIMO AÑ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eastAsia="es-ES"/>
        </w:rPr>
        <w:t xml:space="preserve"> 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NOMBRE</w:t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I.- Marca con una cruz sobre la letra que es la alternativa correc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1.- ¿Cuál de las siguientes afirmaciones es correct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a.- Durante miles de años no existió vida en la tier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b.- El ser humano ha existido en la tierra desde que se formó el plane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c.- El tiempo geológico duró menos que el tiempo histór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d.- El tiempo histórico y el geológico transcurren en el mismo perí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ee la siguiente información y contesta las preguntas 2 y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SISMO: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Hora y Lugar: 2:28 PM – 10/04/2004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Latitud: 34° Sur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Longitud: Oeste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Profundidad: 67 KM.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Magnitud: 5,1 Escala de Mercal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2.- Con los datos entregados se puede conoc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a.- En qué lugar fue la erup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b.- En qué lugar fue el hipocent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c.- Cuándo ocurrirá el s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d.- Cuántas personas fueron afectad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3.- ¿En cuál de los sub-sistemas ocurrió el sism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.- Hidrósfe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>b.- Litósfe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.- Biósfer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d.- Atmósf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4.- ¿Cuál de estas afirmaciones se refiere al cli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a.- En los próximos días se anuncia alerta ambien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b.- Se pronostica altas temperaturas para el fin de sem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c.- En las últimas décadas han aumentado las temperatu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d.- Lleve paraguas, porque lloverá torrencialm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5.-  Uno de los factores que modifica el clima del norte de Chile haciéndolo más seco y desértico 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a.- La presencia de la Cordillera de la Costa y la Corriente de Humbol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b.- La presencia de vientos cargados de aire se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c.- Las Altas presiones y Bajas presiones del Pacíf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d.- La Atmósfera que no lleva nunca vientos con lluvias.</w:t>
      </w:r>
      <w:r>
        <w:br w:type="page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II.- Define los siguientes conceptos: (mínimo 6 conceptos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Lito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Hidro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Atmó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Tierras emergidas: 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Ciclo del agua: 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Tropo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Estrato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Iono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Capa de ozono: 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3.- En el siguiente mapa marca con colores las tres zonas de temperatura y los climas que corresponden a cada zona: CALIDOS  TEMPLADOS Y FRIO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object w:dxaOrig="6120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214.5pt" filled="f" o:ole="">
            <v:imagedata r:id="rId3" o:title=""/>
          </v:shape>
          <o:OLEObject Type="Embed" ProgID="" ShapeID="ole_rId2" DrawAspect="Content" ObjectID="_1149947458" r:id="rId2"/>
        </w:object>
      </w:r>
      <w:r>
        <w:rPr>
          <w:rFonts w:eastAsia="Times New Roman" w:cs="Arial" w:ascii="Arial" w:hAnsi="Arial"/>
          <w:lang w:eastAsia="es-ES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s-CL" w:eastAsia="es-CL"/>
        </w:rPr>
        <w:t> </w:t>
      </w:r>
      <w:r>
        <w:br w:type="page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4.- Ubicar las siguientes acciones positivas dentro de los casilleros correspondient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a.- No quemar hojas</w:t>
      </w:r>
      <w:r>
        <mc:AlternateContent>
          <mc:Choice Requires="wps">
            <w:drawing>
              <wp:anchor behindDoc="0" distT="63500" distB="63500" distL="89535" distR="895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635</wp:posOffset>
                </wp:positionV>
                <wp:extent cx="395605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  <w:gridCol w:w="3060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Para cuidar el ai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Para cuidar el a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70.6pt;mso-wrap-distance-left:7.05pt;mso-wrap-distance-right:7.05pt;mso-wrap-distance-top:5pt;mso-wrap-distance-bottom:5pt;margin-top:0.05pt;mso-position-vertical-relative:text;margin-left:201.55pt;mso-position-horizontal-relative:text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  <w:gridCol w:w="3060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Para cuidar el ai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Para cuidar el a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b.- no fum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c.- no jugar con agu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d.- no enterrar plástic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e.- no ensuciar los rí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f.- no botar basura cerca del m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g.- no dejar papeles en la ar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h.- evitar uso de pesticid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i.-  No quemar árbo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j.- Cerrar bien las llav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k.- No usar gases refrigerant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mc:AlternateContent>
          <mc:Choice Requires="wps">
            <w:drawing>
              <wp:anchor behindDoc="0" distT="63500" distB="63500" distL="89535" distR="89535" simplePos="0" locked="0" layoutInCell="0" allowOverlap="1" relativeHeight="4">
                <wp:simplePos x="0" y="0"/>
                <wp:positionH relativeFrom="page">
                  <wp:posOffset>3112135</wp:posOffset>
                </wp:positionH>
                <wp:positionV relativeFrom="paragraph">
                  <wp:posOffset>3810</wp:posOffset>
                </wp:positionV>
                <wp:extent cx="4044950" cy="212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2"/>
                              <w:gridCol w:w="3098"/>
                            </w:tblGrid>
                            <w:tr>
                              <w:trPr>
                                <w:trHeight w:val="3344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Para cuidar el 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Para cuidar el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67.7pt;mso-wrap-distance-left:7.05pt;mso-wrap-distance-right:7.05pt;mso-wrap-distance-top:5pt;mso-wrap-distance-bottom:5pt;margin-top:0.3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2"/>
                        <w:gridCol w:w="3098"/>
                      </w:tblGrid>
                      <w:tr>
                        <w:trPr>
                          <w:trHeight w:val="3344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Para cuidar el 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Para cuidar el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5.- Responde estas pregunta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a.- . ¿Qué hemisferio posee mayor proporción de océanos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b.- . ¿Cuántos continentes existen? ¿Cuáles son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c.-  ¿Cuántos océanos existen? ¿Cuáles son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d.-  ¿Cuál es el origen del agua dulce de la superficie de la Tierra o del subsuelo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e.- ¿Cuáles crees que son las razones que pueden convertir el agua de un medio para la vida en un mecanismo de destrucción de la propia vida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f.- Explica por qué la atmósfera permite y protege la vida de los seres vivos que habitan nuestro plane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4:00Z</dcterms:created>
  <dc:creator>CPEIP - MINEDUC</dc:creator>
  <dc:description/>
  <dc:language>en-US</dc:language>
  <cp:lastModifiedBy>Alejandro</cp:lastModifiedBy>
  <dcterms:modified xsi:type="dcterms:W3CDTF">2012-07-06T03:04:00Z</dcterms:modified>
  <cp:revision>2</cp:revision>
  <dc:subject/>
  <dc:title/>
</cp:coreProperties>
</file>